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70" w:before="0" w:after="150"/>
        <w:ind w:left="360" w:hanging="360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tLeast" w:line="270" w:before="0" w:after="150"/>
        <w:ind w:left="360" w:hanging="360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 xml:space="preserve">Une connectivité ultra fiable dans les sous stations électriques avec le switch PT-7528 </w:t>
      </w:r>
    </w:p>
    <w:p>
      <w:pPr>
        <w:pStyle w:val="Normal"/>
        <w:suppressAutoHyphens w:val="false"/>
        <w:spacing w:lineRule="atLeast" w:line="270" w:before="0" w:after="150"/>
        <w:ind w:left="360" w:hanging="360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before="0" w:after="150"/>
        <w:ind w:left="360" w:hanging="360"/>
        <w:jc w:val="left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ADM21 présente le switch Ethernet PT-7528 en rack, le dernier modèle des switches PowerTrans conçus pour les sous stations électriques. La certification IEC 61850-3 et IEEE 1613, la conception modulaire, et la haute densité de port cuivre, rendent le PT-7528 idéal pour le déploiement dans les sous stations électriques.</w:t>
      </w:r>
    </w:p>
    <w:p>
      <w:pPr>
        <w:pStyle w:val="Normal"/>
        <w:suppressAutoHyphens w:val="false"/>
        <w:spacing w:before="0" w:after="150"/>
        <w:ind w:left="360" w:hanging="360"/>
        <w:jc w:val="left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Le PT-7528 est un switch modulaire  « rackable 19 » manageable 28 ports avec 24 ports cuivre fixes 10/100BaseT(X) RJ45. Afin d’offrir une plus grande flexibilité de déploiement, le PT-7528 fonctionne avec les modules PM-7500, ce qui permet à l’utilisateur d’ajouter jusqu’à 4 ports fibre dédiés à la connectivité avant ou arrière, design très apprécié en intégration au niveau de la baie. De plus, la conformité aux standards IEC 61850-3 et IEEE 1613 associée avec une gestion de niveau 3, donnent au PT-7528 la résistance environnementale et les capacités en réseau exigées dans ces applications.</w:t>
      </w:r>
    </w:p>
    <w:p>
      <w:pPr>
        <w:pStyle w:val="Normal"/>
        <w:suppressAutoHyphens w:val="false"/>
        <w:spacing w:before="0" w:after="150"/>
        <w:ind w:left="360" w:hanging="360"/>
        <w:jc w:val="left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La conception modulaire apporte la flexibilité requise. Dans les sous stations IEC 61850-3, le déploiement le plus fréquent requiert une connectivité basée sur 24 ports RJ45 10/100BaseT(X) et 4 ports fibre. Auparavant les clients pouvaient utiliser le PT-7728 avec ses 4 slots modulaires pour intégrer jusqu’à 4 ports Gigabit et 24 ports Fast Ethernet. Le nouveau PT-7528 réduit d’une manière conséquente les coûts grâce à l’utilisation de slots fixes destinés aux mêmes 24 ports Fast Ethernet, tout en conservant une certaine modularité avec un slot pour permettant d’installer jusqu’à 4 ports fibre.</w:t>
      </w:r>
    </w:p>
    <w:p>
      <w:pPr>
        <w:pStyle w:val="Normal"/>
        <w:suppressAutoHyphens w:val="false"/>
        <w:spacing w:before="0" w:after="150"/>
        <w:ind w:left="360" w:hanging="36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aractéristiques principales 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onforme IEC 61850-3 et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IEEE 1613 (sous stations électriques)  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Turbo Ring et Turbo Chain (temps de cicatrisation d’anneau &lt; 20 ms @ 250 switches), RSTP/STP, et MSTP pour la redondance réseau 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ransparence aux VLAN : pour assurer l’envoi de trames prioritaires vers des EIDs spécifiques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Entrées redondantes isolées avec alimentation universelle 24/48 VDC ou 110/220 VDC/VAC  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lage de température de fonctionnement -40 à 85°C </w:t>
      </w:r>
    </w:p>
    <w:p>
      <w:pPr>
        <w:pStyle w:val="Normal"/>
        <w:suppressAutoHyphens w:val="false"/>
        <w:spacing w:before="0" w:after="150"/>
        <w:ind w:left="360" w:hanging="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70"/>
        <w:ind w:left="36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  <w:t>Contact presse : Agnès MONTEILLET -  Tél. 06 72 27 72 66 – Email : agnes55@numericable.f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709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act presse : Agnès MONTEILLET - BIRGEPUB – Tél. +33 (0)1 46 04 44 55 – Email : </w:t>
    </w:r>
    <w:hyperlink r:id="rId1">
      <w:r>
        <w:rPr>
          <w:rStyle w:val="InternetLink"/>
        </w:rPr>
        <w:t>a.monteillet@birgepub.com</w:t>
      </w:r>
    </w:hyperlink>
  </w:p>
  <w:p>
    <w:pPr>
      <w:pStyle w:val="Footer"/>
      <w:rPr/>
    </w:pPr>
    <w:r>
      <w:rPr/>
      <w:tab/>
      <w:tab/>
      <w:t xml:space="preserve">p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551180"/>
          <wp:effectExtent l="0" t="0" r="0" b="0"/>
          <wp:docPr id="1" name="logoadm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adm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b/>
        <w:smallCaps/>
        <w:color w:val="339966"/>
        <w:spacing w:val="30"/>
        <w:sz w:val="32"/>
      </w:rPr>
      <w:t>Communiqué</w:t>
    </w:r>
  </w:p>
  <w:p>
    <w:pPr>
      <w:pStyle w:val="Header"/>
      <w:tabs>
        <w:tab w:val="clear" w:pos="708"/>
        <w:tab w:val="left" w:pos="3960" w:leader="none"/>
      </w:tabs>
      <w:rPr/>
    </w:pPr>
    <w:r>
      <w:rPr/>
      <w:t>273 rue Gabriel Péri</w:t>
      <w:tab/>
      <w:t>Tél. 01 46 52 01 03</w:t>
    </w:r>
  </w:p>
  <w:p>
    <w:pPr>
      <w:pStyle w:val="Header"/>
      <w:tabs>
        <w:tab w:val="clear" w:pos="708"/>
        <w:tab w:val="left" w:pos="3960" w:leader="none"/>
      </w:tabs>
      <w:rPr/>
    </w:pPr>
    <w:r>
      <w:rPr/>
      <w:t>92700 COLOMBES</w:t>
      <w:tab/>
      <w:tab/>
      <w:t>Fax. 01 46 52 01 04</w:t>
      <w:tab/>
      <w:t>www.adm21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808080"/>
    </w:rPr>
  </w:style>
  <w:style w:type="paragraph" w:styleId="Footer">
    <w:name w:val="Footer"/>
    <w:basedOn w:val="Normal"/>
    <w:pPr>
      <w:spacing w:lineRule="auto" w:line="240"/>
    </w:pPr>
    <w:rPr>
      <w:sz w:val="18"/>
    </w:rPr>
  </w:style>
  <w:style w:type="paragraph" w:styleId="Vertdroite">
    <w:name w:val="vert droite"/>
    <w:basedOn w:val="Header"/>
    <w:next w:val="Header"/>
    <w:qFormat/>
    <w:pPr/>
    <w:rPr>
      <w:rFonts w:ascii="Verdana" w:hAnsi="Verdana" w:cs="Verdana"/>
      <w:b/>
      <w:smallCaps/>
      <w:color w:val="339966"/>
      <w:spacing w:val="30"/>
      <w:sz w:val="32"/>
    </w:rPr>
  </w:style>
  <w:style w:type="paragraph" w:styleId="Mainbody">
    <w:name w:val="mainbody"/>
    <w:basedOn w:val="Normal"/>
    <w:qFormat/>
    <w:pPr>
      <w:suppressAutoHyphens w:val="false"/>
      <w:spacing w:lineRule="auto" w:line="240"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Titrecommuniqu">
    <w:name w:val="titre communiqué"/>
    <w:basedOn w:val="Normal"/>
    <w:next w:val="Normal"/>
    <w:qFormat/>
    <w:pPr>
      <w:spacing w:lineRule="auto" w:line="240" w:before="360" w:after="360"/>
      <w:jc w:val="center"/>
    </w:pPr>
    <w:rPr>
      <w:b/>
      <w:bCs/>
      <w:sz w:val="32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monteillet@birgepub.com?subject=communiqu&#200; de pres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FREDERIQUE\Application Data\Microsoft\Modèles\communique_ pres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12:00Z</dcterms:created>
  <dc:creator>Agnes</dc:creator>
  <dc:description/>
  <dc:language>en-US</dc:language>
  <cp:lastModifiedBy>chris did</cp:lastModifiedBy>
  <dcterms:modified xsi:type="dcterms:W3CDTF">2013-05-22T15:12:00Z</dcterms:modified>
  <cp:revision>2</cp:revision>
  <dc:subject/>
  <dc:title>Titre du communiqué de presse</dc:title>
</cp:coreProperties>
</file>