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dm21 présente la carte embarquée EBC-1000, 3,5” avec processeur Intel® Core™ i7 (Skylake)de 6ème génération de Vecow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M21 vous présente une nouvelle carte informatique embarquée Vecow, la série </w:t>
      </w:r>
      <w:hyperlink r:id="rId2" w:tgtFrame="_new">
        <w:r>
          <w:rPr>
            <w:rStyle w:val="InternetLink"/>
            <w:b/>
            <w:bCs/>
          </w:rPr>
          <w:t>EBC-1000</w:t>
        </w:r>
      </w:hyperlink>
      <w:r>
        <w:rPr>
          <w:b/>
          <w:bCs/>
        </w:rPr>
        <w:t>. Dotée de fonctions intégrées compactes et d'une fonctionnalité d’administration</w:t>
      </w:r>
      <w:bookmarkStart w:id="0" w:name="_GoBack"/>
      <w:bookmarkEnd w:id="0"/>
      <w:r>
        <w:rPr>
          <w:b/>
          <w:bCs/>
        </w:rPr>
        <w:t xml:space="preserve"> intelligente, cette nouvelle carte SBC est une solution idéale pour les services de soins, l'automatisation intelligente, les points d'information (POI), les kiosques et self-services, l'infodivertissement embarqué, l'industrie 4.0 et toutes les applications Internet des Objets (IOT).</w:t>
      </w:r>
    </w:p>
    <w:p>
      <w:pPr>
        <w:pStyle w:val="Normal"/>
        <w:rPr/>
      </w:pPr>
      <w:r>
        <w:rPr/>
        <w:t xml:space="preserve">L’EBC-1000 est basé sur le processeur Intel® Core ™ i7 / i5 / i3 U (Skylake-U) de 6e génération, est doté d’un double disque DDR4 2133MHz contenant jusqu'à 16 Go de mémoire, et sa </w:t>
      </w:r>
      <w:r>
        <w:rPr>
          <w:bCs/>
        </w:rPr>
        <w:t>consommation d'énergie du CPU est abaissée de 10%</w:t>
      </w:r>
      <w:r>
        <w:rPr/>
        <w:t xml:space="preserve"> par rapport à l'ancienne génération de solution SoC. Les </w:t>
      </w:r>
      <w:r>
        <w:rPr>
          <w:bCs/>
        </w:rPr>
        <w:t>performances graphiques sont également améliorées de 34%</w:t>
      </w:r>
      <w:r>
        <w:rPr/>
        <w:t xml:space="preserve"> grâce à son moteur graphique Intel HD Graphics 520 avancé qui supportent les API DirectX 12, OpenGL 4.4 et OpenCL 2.0, ainsi que les interfaces d'affichage DVI-I, DisplayPort et LVDS double canal 24 bits pour une résolution HD 4K. </w:t>
      </w:r>
      <w:r>
        <w:rPr>
          <w:bCs/>
        </w:rPr>
        <w:t>Les données sont très rapidement acheminées</w:t>
      </w:r>
      <w:r>
        <w:rPr/>
        <w:t xml:space="preserve"> via des ports PCIe (8GT /s), SATA III (6 Gbps), USB 3.0 (5 Gbps), LAN PoE (1Gbps) et des </w:t>
      </w:r>
      <w:r>
        <w:rPr>
          <w:bCs/>
        </w:rPr>
        <w:t>connexions sans fil</w:t>
      </w:r>
      <w:r>
        <w:rPr/>
        <w:t xml:space="preserve"> 3G / 4G / WiFi / LTE / GPS / GPRS / UMTS flexibles. Le Single Board Computer Vecow EBC-1000 offre des </w:t>
      </w:r>
      <w:r>
        <w:rPr>
          <w:bCs/>
        </w:rPr>
        <w:t>performances éco énergétique exceptionnelles pour des charges de travail exigeantes</w:t>
      </w:r>
      <w:r>
        <w:rPr/>
        <w:t>.</w:t>
      </w:r>
    </w:p>
    <w:p>
      <w:pPr>
        <w:pStyle w:val="Normal"/>
        <w:rPr/>
      </w:pPr>
      <w:r>
        <w:rPr/>
        <w:t>La carte EBC-1000 propose 2 ports LAN Gigabit indépendants supportant iAMT 11.0, ainsi que 5 ports COM RS-232/422/485, 4 USB 3.0 externes, 4 ports USB 2.0, 2 connecteurs miniPCIe, un emplacement pour carte SIM pour la 3G / 4G / LTE / WiFi / GPRS / UMTS, 2 disques SATA III et 16 GPIO. En option, il est possible d’ajouter deux connexions SUMIT A, B. Les températures de fonctionnement étendues de -40 à 85 ° C sont de série, sans ventilateu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es fonctionnalités d'administration intelligentes et sa conception tout-en-un sans câblage permettent à la série Vecow EBC-1000 d'offrir des performances exceptionnelles, une productivité accrue, des facilités de gestion intelligentes, une disponibilité mobile ainsi qu'une fiabilité de qualité industrielle bref, une solution compacte tout-en-un idéale pour les applications embarquées haute performan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irex-08.com/out/inf.php?p=046c0O011276200184158006085160971031101011150530530641101171091011141050990970981081010461021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9:00Z</dcterms:created>
  <dc:creator>Agnes Monteillet</dc:creator>
  <dc:description/>
  <cp:keywords/>
  <dc:language>en-US</dc:language>
  <cp:lastModifiedBy>chris did</cp:lastModifiedBy>
  <dcterms:modified xsi:type="dcterms:W3CDTF">2017-03-14T11:19:00Z</dcterms:modified>
  <cp:revision>2</cp:revision>
  <dc:subject/>
  <dc:title/>
</cp:coreProperties>
</file>