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56" w:before="0" w:after="160"/>
        <w:jc w:val="center"/>
        <w:rPr>
          <w:b/>
          <w:b/>
          <w:bCs/>
        </w:rPr>
      </w:pPr>
      <w:r>
        <w:rPr>
          <w:b/>
          <w:bCs/>
        </w:rPr>
        <w:t>ADM21 présente la nouvelle famille de PC de Vecow sans ventilateur RCS-9000 basés sur les processeurs Quad Core Intel® Core™ i7 (Skylake-S) de 6ème génération</w:t>
      </w:r>
    </w:p>
    <w:p>
      <w:pPr>
        <w:pStyle w:val="Normal"/>
        <w:suppressAutoHyphens w:val="false"/>
        <w:spacing w:lineRule="auto" w:line="256" w:before="0" w:after="160"/>
        <w:jc w:val="left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5050" w:type="pct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4"/>
      </w:tblGrid>
      <w:tr>
        <w:trPr>
          <w:trHeight w:val="450" w:hRule="atLeast"/>
        </w:trPr>
        <w:tc>
          <w:tcPr>
            <w:tcW w:w="973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 plateforme Intel® Skylake-S , Quad Core Intel® Core™ i7/ i5/ i3 de 6ème génération, une conception sans ventilateur, une température de fonctionnement de  -25°C à 70°C, des fonctions intégrées “tout-en-un”, de multiples connexions E/S, 4 tiroirs SSDF en face avant, 3 logements pour carte SIM qui permettent de travailler avec les protocoles WiFi/ 3G/ 4G/ LTE/ GPRS/ UMTS, garantissant plus de disponibilité, de multiples slots d’extension PCI/PCIe, une gestion intelligente, une alimentation 6V à 36V avec une protection contre les surtensions jusqu’à 80V, une commande de puissance d'allumage programmable via 16 modes, une protection renforcée et une fiabilité à toute épreuve même en environnement critique, font de la nouvelle famille RCS-9000 de Vecow un équipement parfait et robuste pour la vision , l’automatisation industrielle , le contrôle de robots, l’inspection optique automatisée (AOI), l’industrie 4.0 ainsi que pour toute les applications de haute performance en IoT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Grâce au processeur Quad Core Intel® Core™ i7/ i5 i3 (Skylake-S) fonctionnant avec le chipset Intel® Q170 et un double canal DDR4 2133MHz jusqu’à 32Go de mémoire, le RCS-9000 permet d’améliorer la performance du CPU de 11% tout en diminuant sa consommation de 22%.  Le RCS-9000 comporte une carte graphique Intel® HD Graphics 530 supportant DirectX 12, OpenGL 4.4 et OpenCL 2.0 API, une entrée DIV-I, une entrée DVI-D et une interface d’affichage DisplayPort fournissant une résolution Ultra HD 4K. Les performances graphiques sont 28% supérieures à la génération précédente.  Le traitement des données à haute vitesse est facilité grâce aux caractéristiques PCIe 3.0 (8GT/s), Multiple SATA III (6Gbps), USB 3.0 (5Gbps), PoE (1Gbps) LAN et sans fil. </w:t>
            </w:r>
          </w:p>
          <w:p>
            <w:pPr>
              <w:pStyle w:val="Normal"/>
              <w:suppressAutoHyphens w:val="false"/>
              <w:spacing w:before="0" w:after="160"/>
              <w:jc w:val="left"/>
              <w:rPr/>
            </w:pPr>
            <w:r>
              <w:rPr>
                <w:sz w:val="22"/>
                <w:szCs w:val="22"/>
              </w:rPr>
              <w:t>2 interfaces LAN indépendantes Intel® GigE supportant iAMT 11.0, 7 ports USB 3.0, 2 ports USB 2.0, 1 emplacement pour CFast en accès frontal, 4 ports COM RS-232/ 422/ 485, 32 DIO isolées, 3 sockets Mini PCIe, 4 disques SATA III supportant le logiciel RAID 0, 1, 5, 10, une conception « tout-en-un » simple carte, sans câble, un interrupteur de commande à distance, une conformité IEC 60068, complètent les atouts du RCS-9000 de Vecow. Performance, facilité d’intégration, convivialité, flexibilité, gestion intelligente de l’alimentation, disponibilité, mobilité, et grande fiabilité sont autant de qualités que possèdent tous les modèles de la famille RCS-9000.</w:t>
            </w:r>
            <w:bookmarkStart w:id="0" w:name="_GoBack"/>
            <w:bookmarkEnd w:id="0"/>
          </w:p>
        </w:tc>
      </w:tr>
    </w:tbl>
    <w:p>
      <w:pPr>
        <w:pStyle w:val="Titrecommuniqu"/>
        <w:spacing w:before="360" w:after="360"/>
        <w:jc w:val="left"/>
        <w:rPr/>
      </w:pPr>
      <w:r>
        <w:rPr>
          <w:color w:val="808080"/>
          <w:sz w:val="18"/>
          <w:szCs w:val="18"/>
        </w:rPr>
        <w:t xml:space="preserve">Contact presse : Agnès MONTEILLET -  Tél. 06 72 27 72 66 – Email : </w:t>
      </w:r>
      <w:hyperlink r:id="rId2">
        <w:r>
          <w:rPr>
            <w:rStyle w:val="InternetLink"/>
            <w:color w:val="808080"/>
            <w:sz w:val="18"/>
            <w:szCs w:val="18"/>
          </w:rPr>
          <w:t>agnes55@numericable.fr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Calibri">
    <w:altName w:val="Arial"/>
    <w:charset w:val="4d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ahoma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9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372235" cy="552450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7223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Verdana" w:ascii="Verdana" w:hAnsi="Verdana"/>
        <w:b/>
        <w:smallCaps/>
        <w:color w:val="339966"/>
        <w:spacing w:val="30"/>
        <w:sz w:val="32"/>
      </w:rPr>
      <w:t>Communiqué</w:t>
    </w:r>
  </w:p>
  <w:p>
    <w:pPr>
      <w:pStyle w:val="Header"/>
      <w:tabs>
        <w:tab w:val="clear" w:pos="708"/>
        <w:tab w:val="left" w:pos="3960" w:leader="none"/>
      </w:tabs>
      <w:rPr/>
    </w:pPr>
    <w:r>
      <w:rPr/>
      <w:t>273 rue Gabriel Péri</w:t>
      <w:tab/>
      <w:t>Tél. 01 46 52 01 03</w:t>
    </w:r>
  </w:p>
  <w:p>
    <w:pPr>
      <w:pStyle w:val="Header"/>
      <w:tabs>
        <w:tab w:val="clear" w:pos="708"/>
        <w:tab w:val="left" w:pos="3960" w:leader="none"/>
      </w:tabs>
      <w:rPr/>
    </w:pPr>
    <w:r>
      <w:rPr/>
      <w:t>92700 COLOMBES</w:t>
      <w:tab/>
      <w:tab/>
      <w:t>Fax. 01 46 52 01 04</w:t>
      <w:tab/>
      <w:t>www.adm21.f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ahoma" w:hAnsi="Tahoma" w:eastAsia="Times New Roman" w:cs="Tahoma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color w:val="808080"/>
    </w:rPr>
  </w:style>
  <w:style w:type="paragraph" w:styleId="Footer">
    <w:name w:val="Footer"/>
    <w:basedOn w:val="Normal"/>
    <w:pPr>
      <w:spacing w:lineRule="auto" w:line="240"/>
    </w:pPr>
    <w:rPr>
      <w:sz w:val="18"/>
    </w:rPr>
  </w:style>
  <w:style w:type="paragraph" w:styleId="Vertdroite">
    <w:name w:val="vert droite"/>
    <w:basedOn w:val="Header"/>
    <w:next w:val="Header"/>
    <w:qFormat/>
    <w:pPr/>
    <w:rPr>
      <w:rFonts w:ascii="Verdana" w:hAnsi="Verdana" w:cs="Verdana"/>
      <w:b/>
      <w:smallCaps/>
      <w:color w:val="339966"/>
      <w:spacing w:val="30"/>
      <w:sz w:val="32"/>
    </w:rPr>
  </w:style>
  <w:style w:type="paragraph" w:styleId="Mainbody">
    <w:name w:val="mainbody"/>
    <w:basedOn w:val="Normal"/>
    <w:qFormat/>
    <w:pPr>
      <w:suppressAutoHyphens w:val="false"/>
      <w:spacing w:lineRule="auto" w:line="240" w:before="280" w:after="280"/>
      <w:jc w:val="left"/>
    </w:pPr>
    <w:rPr>
      <w:rFonts w:ascii="Verdana" w:hAnsi="Verdana" w:cs="Verdana"/>
      <w:color w:val="000000"/>
      <w:sz w:val="20"/>
      <w:szCs w:val="20"/>
    </w:rPr>
  </w:style>
  <w:style w:type="paragraph" w:styleId="Titrecommuniqu">
    <w:name w:val="titre communiqué"/>
    <w:basedOn w:val="Normal"/>
    <w:next w:val="Normal"/>
    <w:qFormat/>
    <w:pPr>
      <w:spacing w:lineRule="auto" w:line="240" w:before="360" w:after="360"/>
      <w:jc w:val="center"/>
    </w:pPr>
    <w:rPr>
      <w:b/>
      <w:bCs/>
      <w:sz w:val="32"/>
    </w:rPr>
  </w:style>
  <w:style w:type="paragraph" w:styleId="Paragraphedeliste">
    <w:name w:val="Paragraphe de liste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;Arial" w:hAnsi="Calibri;Arial" w:eastAsia="Calibri;Arial" w:cs="Calibri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onteillet@birgepub.com?subject=communiqu&#200; de press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FREDERIQUE\Application Data\Microsoft\Modèles\communique_ pres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2:38:00Z</dcterms:created>
  <dc:creator>Agnes</dc:creator>
  <dc:description/>
  <dc:language>en-US</dc:language>
  <cp:lastModifiedBy>chris did</cp:lastModifiedBy>
  <dcterms:modified xsi:type="dcterms:W3CDTF">2017-03-14T12:38:00Z</dcterms:modified>
  <cp:revision>2</cp:revision>
  <dc:subject/>
  <dc:title>Titre du communiqué de presse</dc:title>
</cp:coreProperties>
</file>